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/>
      </w:pPr>
      <w:r>
        <w:rPr/>
        <w:t>Directions: Sketch the graphs of the following polynomial func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0</wp:posOffset>
                </wp:positionH>
                <wp:positionV relativeFrom="paragraph">
                  <wp:posOffset>163830</wp:posOffset>
                </wp:positionV>
                <wp:extent cx="7550150" cy="857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315" cy="2376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3315" cy="23761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3315" cy="23761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oMath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oMath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015" cy="17659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1015" cy="176593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1015" cy="176593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1015" cy="176593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pt;height:675pt;mso-wrap-distance-left:9.05pt;mso-wrap-distance-right:9.05pt;mso-wrap-distance-top:0pt;mso-wrap-distance-bottom:0pt;margin-top:12.9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315" cy="23761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315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393315" cy="23761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315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393315" cy="23761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315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oMath>
                      <w:r>
                        <w:rPr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oMath>
                      <w:r>
                        <w:rPr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015" cy="17659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771015" cy="176593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771015" cy="176593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771015" cy="176593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Polynomial Funct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0-20T12:15:00Z</dcterms:modified>
  <cp:revision>26</cp:revision>
  <dc:subject/>
  <dc:title>Matt Wolf</dc:title>
</cp:coreProperties>
</file>